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Zalecenia z wychowania fizycznego (w okresie od 12.03 do 25.03.202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żdy kto udokumentuje swoją aktywność fizyczną filmikami 10-minutowymi otrzyma o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ilmik- dopuszcz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filmiki- dostatecz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filmiki- dob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filmiki- bardzo dob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filmików- celują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miki z aktywności fizycznej będą oceniane po wznowieniu zajęć w sz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łączam również propozycję ćwiczeń, które śmiało  możecie wykonywać w domu z wykorzystaniem tego co macie. Są to ćwiczenia kształtujące ,wzmacniające i podnoszące poziom Waszej sprawności fizycznej. Niech każdy z Was wybierze coś dla sieb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Ćwiczenia rozgrzewkow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ieg w miejsc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ieg w miejscu z wysokim unoszeniem kolan (skip 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kip C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skoki ze skrętem biod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rążenia tułowia w pr i l stronę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krętoskłony tułowia w pr i l stronę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pad nogi w przód z pogłębieniem i zmiana nog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pad boczny nogi ze zmian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głów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zysia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kłon tułowia w przód( brzuszki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mpk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ginanie ramion z hantla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pady do przodu i wypady boczne z obciążeniem lub bez ze zmianą nog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pór przodem na przedramionach (deska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pór bokiem na przedramieniu ze zmianą stro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żenie na boku wznosy nogi prostej do góry ze zmian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pór przodem z jednoczesnym wyrzutem nóg w tył,</w:t>
      </w:r>
    </w:p>
    <w:p>
      <w:pPr>
        <w:pStyle w:val="Normal"/>
        <w:rPr/>
      </w:pPr>
      <w:r>
        <w:rPr>
          <w:sz w:val="24"/>
          <w:szCs w:val="24"/>
        </w:rPr>
        <w:t>- podpór przodem z naprzemianstronnym wyrzutem nogi pr i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Ćwiczenia rozciągające , oddechow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kłony tułowia w przód i w bok  w siadzie prostym , rozkrocznym, klęczn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lęk podparty- kocie grzbiet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 staniu wznos tułowia na palce z przeniesieniem ramion do góry – wdech nosem – opust ramion, zejście na piety wydech ust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 ćwiczeń możecie wykorzystać np .butelki z wodą jako hantle, krzesło do pompek, przysiadów, ścianę do ćwiczeń rozciągających. Czas trwania wysiłku i rodzaj ćwiczenia dostosujcie do swoich możliwości i umiejętności. Wymienione ćwiczenia możecie wykonywać w seriach i powtórzeniach np. 3 serie brzuszków po 10 powtórzeń w serii. Pamiętajcie przede wszystkim o bezpieczeństwie podczas ćwiczeń, o wietrzeniu pomieszczeń i nawodnieniu. Ruch to zdrowie także nawet 15 minut dziennie poprawi Wasze samopoczucie, nastrój, sprawność. Wykonanie chociażby kilku ćwiczeń oddechowych jest również świetnym przerywnikiem w trakcie nauki. Spróbujcie, zachęcam Was do podjęcia aktywności fizy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e sportowym pozdrowieni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olina Renkiewicz- Salisze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1:48:00Z</dcterms:created>
  <dc:creator>jagoda zarzycka</dc:creator>
  <dc:description/>
  <cp:keywords/>
  <dc:language>en-US</dc:language>
  <cp:lastModifiedBy>Michał Lulek</cp:lastModifiedBy>
  <dcterms:modified xsi:type="dcterms:W3CDTF">2020-03-21T11:48:00Z</dcterms:modified>
  <cp:revision>2</cp:revision>
  <dc:subject/>
  <dc:title/>
</cp:coreProperties>
</file>